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2709-3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42-1902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                                                                                         город Мегион                                                                              </w:t>
        <w:tab/>
        <w:t xml:space="preserve">        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Мегионского судебного района Ханты-Мансийского автономного округа-Югры </w:t>
      </w:r>
      <w:r>
        <w:rPr>
          <w:b w:val="false"/>
          <w:sz w:val="28"/>
          <w:szCs w:val="28"/>
          <w:lang w:val="ru-RU"/>
        </w:rPr>
        <w:t>Артюх Ольга Петровна</w:t>
      </w:r>
      <w:r>
        <w:rPr>
          <w:b w:val="false"/>
          <w:sz w:val="28"/>
          <w:szCs w:val="28"/>
        </w:rPr>
        <w:t>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емёнычева Кирилла Владимировича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мёнычев К.В.</w:t>
      </w:r>
      <w:r>
        <w:rPr>
          <w:b w:val="false"/>
          <w:bCs/>
          <w:sz w:val="28"/>
          <w:szCs w:val="28"/>
          <w:lang w:val="ru-RU"/>
        </w:rPr>
        <w:t xml:space="preserve"> 18 апреля 2024 года в 08 часов 54 минуты на 184 км автодороги Сургут-Нижневартовск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SSANG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YONG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ACTYON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емёнычев К.В.</w:t>
      </w:r>
      <w:r>
        <w:rPr>
          <w:b w:val="false"/>
          <w:bCs/>
          <w:sz w:val="28"/>
          <w:szCs w:val="28"/>
          <w:lang w:val="ru-RU"/>
        </w:rPr>
        <w:t xml:space="preserve"> пояснил, что с нарушением согласен, не обратил внимание на время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Семёнычев К.В.</w:t>
      </w:r>
      <w:r>
        <w:rPr>
          <w:b w:val="false"/>
          <w:bCs/>
          <w:sz w:val="28"/>
          <w:szCs w:val="28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емёнычевым К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83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4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Семёнычев К.В. 18 апреля 2024 года в 08 часов 54 минуты на 184 км автодороги Сургут-Нижневартовск, управляя транспортным средством – автомобилем SSANG YONG ACTYON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18.04.2024 года, на которой зафиксирован факт выезда на полосу, предназначенную для встречного движения, Семёнычевым К.В. в нарушение ПДД РФ при обстоятельствах, указанных в протоколе об административном правонарушении 86 ХМ 588833 от 18.04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схемы дислокации дорожных знаков и разметки на автодороге Сургут-Нижневартовск, согласно которой на 184 км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  <w:lang w:val="ru-RU"/>
        </w:rPr>
        <w:t>- карточкой операции с ВУ, согласно которой водительское удостоверение серии и номера * на имя Семёнычева К.В. действительно до 14.03.203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емёнычевым К.В. при обстоятельствах, описанных в протоколе об административном правонарушении 86 ХМ 588833 от 18.04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Семёнычевым К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83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4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Семёнычева К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ёнычева Кирилла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О.П. Артюх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  <w:lang w:val="ru-RU"/>
        </w:rPr>
      </w:pPr>
      <w:r>
        <w:rPr>
          <w:b/>
          <w:i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734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О.П. Артюх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 </w:t>
      </w:r>
    </w:p>
    <w:p>
      <w:pPr>
        <w:pStyle w:val="Normal"/>
        <w:rPr/>
      </w:pPr>
      <w:r>
        <w:rPr/>
        <w:t>08 июля 2024 года</w:t>
      </w:r>
    </w:p>
    <w:sectPr>
      <w:type w:val="nextPage"/>
      <w:pgSz w:w="11906" w:h="16838"/>
      <w:pgMar w:left="1134" w:right="56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